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90"/>
        <w:gridCol w:w="1680"/>
        <w:gridCol w:w="525"/>
        <w:gridCol w:w="840"/>
        <w:gridCol w:w="840"/>
        <w:gridCol w:w="840"/>
        <w:gridCol w:w="840"/>
        <w:gridCol w:w="840"/>
        <w:gridCol w:w="1365"/>
        <w:gridCol w:w="840"/>
        <w:gridCol w:w="4410"/>
      </w:tblGrid>
      <w:tr>
        <w:trPr>
          <w:trHeight w:val="675" w:hRule="atLeast"/>
        </w:trPr>
        <w:tc>
          <w:tcPr>
            <w:tcW w:w="1461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44"/>
                <w:szCs w:val="44"/>
              </w:rPr>
              <w:t>河北省宣传文化系统“四个一批”人才推荐人选基本情况一览表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461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部门（盖章）：                    界别：                        制表人（签字）：        联系电话：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  要  业  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作品获奖情况；获部门或市级以上专家荣誉称号情况；突出工作实绩。不超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字）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461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说明：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此表统一字号为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，字体为宋体，纸型为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A3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纸，一律用计算机打印呈报一式二份，并上传电子文档。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br/>
              <w:t xml:space="preserve">      2.“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部门”是指呈报人员所在单位所属厅、局、市委宣传部或省直管县（市）委宣传部。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br/>
              <w:t xml:space="preserve">      3.“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界别”指哲学社会科学、新闻、出版、文艺、文化经营管理和文化科技其中的一个门类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主要业绩简述人选的业绩成果及社会影响等，其中 “获奖情况”应当写明获奖作品名称、奖项（称号、奖章、津贴）名称、获奖等级（名次）、时间、评奖单位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397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0:00Z</dcterms:created>
  <dc:creator>user</dc:creator>
  <dc:description/>
  <cp:keywords/>
  <dc:language>en-US</dc:language>
  <cp:lastModifiedBy>002</cp:lastModifiedBy>
  <cp:lastPrinted>2014-09-24T11:33:00Z</cp:lastPrinted>
  <dcterms:modified xsi:type="dcterms:W3CDTF">2016-08-31T03:40:00Z</dcterms:modified>
  <cp:revision>11</cp:revision>
  <dc:subject/>
  <dc:title/>
</cp:coreProperties>
</file>