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填报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国家社科基金年度项目、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青年项目、西部项目回执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国家社会科学基金项目资金管理办法》已经发布，请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国家社科基金年度项目、青年项目、西部项目负责人，根据新修订的《资金管理办法》，编制项目资金预算，填写项目回执，具体要求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家社会科学基金项目资金分为直接费用和间接费用，间接费用由项目责任单位按照《资金管理办法》的有关规定核定，统筹管理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负责人应当按照《资金管理办法》和《〈资金管理办法〉具体执行有关事项问答》，根据项目研究需要，科学合理、实事求是地编制直接费用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回执电子版下载后，请按要求用计算机填写，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双面打印，中缝折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回执需同时提交纸质版和电子版。纸质版原件由各项目责任单位科研管理部门汇总审核后，报所在省区市社科规划办或在京委托管理机构审核，于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寄北京西长安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全国社科规划办基金处（邮编</w:t>
      </w:r>
      <w:r>
        <w:rPr>
          <w:rFonts w:eastAsia="仿宋_GB2312" w:ascii="仿宋_GB2312" w:hAnsi="仿宋_GB2312"/>
          <w:sz w:val="32"/>
          <w:szCs w:val="32"/>
        </w:rPr>
        <w:t>100806</w:t>
      </w:r>
      <w:r>
        <w:rPr>
          <w:rFonts w:ascii="仿宋_GB2312" w:hAnsi="仿宋_GB2312" w:eastAsia="仿宋_GB2312"/>
          <w:sz w:val="32"/>
          <w:szCs w:val="32"/>
        </w:rPr>
        <w:t>），同时，电子版由省区市社科规划办或在京委托管理机构统一汇总后发至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hbjjc@vip.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全国哲学社会科学规划办公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928" w:right="192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bjjc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6:00Z</dcterms:created>
  <dc:creator>Pillow</dc:creator>
  <dc:description/>
  <cp:keywords/>
  <dc:language>en-US</dc:language>
  <cp:lastModifiedBy>Pillow</cp:lastModifiedBy>
  <cp:lastPrinted>2016-09-27T10:05:00Z</cp:lastPrinted>
  <dcterms:modified xsi:type="dcterms:W3CDTF">2016-09-27T02:25:00Z</dcterms:modified>
  <cp:revision>39</cp:revision>
  <dc:subject/>
  <dc:title/>
</cp:coreProperties>
</file>