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7185" cy="746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91760" cy="715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9565" cy="745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035" cy="756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3390" cy="761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6370" cy="723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6370" cy="7233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6:00Z</dcterms:created>
  <dc:creator>高丽雅</dc:creator>
  <dc:description/>
  <cp:keywords/>
  <dc:language>en-US</dc:language>
  <cp:lastModifiedBy>高丽雅</cp:lastModifiedBy>
  <dcterms:modified xsi:type="dcterms:W3CDTF">2017-11-28T06:33:00Z</dcterms:modified>
  <cp:revision>1</cp:revision>
  <dc:subject/>
  <dc:title> </dc:title>
</cp:coreProperties>
</file>