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业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国家社科基金项目申报形式审查确认表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项目名称：</w:t>
      </w:r>
      <w:r>
        <w:rPr>
          <w:b/>
          <w:szCs w:val="21"/>
          <w:u w:val="single"/>
        </w:rPr>
        <w:t xml:space="preserve">                                                  </w:t>
      </w:r>
      <w:r>
        <w:rPr>
          <w:b/>
          <w:szCs w:val="21"/>
        </w:rPr>
        <w:t xml:space="preserve">   学院：</w:t>
      </w:r>
      <w:r>
        <w:rPr>
          <w:b/>
          <w:szCs w:val="21"/>
          <w:u w:val="single"/>
        </w:rPr>
        <w:t xml:space="preserve">                  </w:t>
      </w:r>
    </w:p>
    <w:p>
      <w:pPr>
        <w:pStyle w:val="Normal"/>
        <w:rPr/>
      </w:pPr>
      <w:r>
        <w:rPr/>
        <w:t>填写要求：</w:t>
      </w:r>
      <w:r>
        <w:rPr/>
        <w:t>1</w:t>
      </w:r>
      <w:r>
        <w:rPr/>
        <w:t>、请申请人逐项认真检查，学院审核，并在“</w:t>
      </w:r>
      <w:r>
        <w:rPr>
          <w:rFonts w:ascii="宋体" w:hAnsi="宋体"/>
        </w:rPr>
        <w:t>□</w:t>
      </w:r>
      <w:r>
        <w:rPr/>
        <w:t>”处打“</w:t>
      </w:r>
      <w:r>
        <w:rPr>
          <w:rFonts w:ascii="宋体" w:hAnsi="宋体"/>
        </w:rPr>
        <w:t>√</w:t>
      </w:r>
      <w:r>
        <w:rPr/>
        <w:t>”，与本项目无关项、不符合审查要求项请打“</w:t>
      </w:r>
      <w:r>
        <w:rPr>
          <w:rFonts w:ascii="宋体" w:hAnsi="宋体"/>
          <w:sz w:val="18"/>
          <w:szCs w:val="18"/>
        </w:rPr>
        <w:t>╳</w:t>
      </w:r>
      <w:r>
        <w:rPr/>
        <w:t>”；</w:t>
      </w:r>
      <w:r>
        <w:rPr/>
        <w:t>2</w:t>
      </w:r>
      <w:r>
        <w:rPr/>
        <w:t>、申请人将此表和申报材料一并报学校科研院审核存档，以备国家社科规划办、省社科规划办监督部门核查。本审查表请</w:t>
      </w:r>
      <w:r>
        <w:rPr/>
        <w:t>A4</w:t>
      </w:r>
      <w:r>
        <w:rPr/>
        <w:t>双面打印；</w:t>
      </w:r>
      <w:r>
        <w:rPr/>
        <w:t>4</w:t>
      </w:r>
      <w:r>
        <w:rPr/>
        <w:t>、除项目名称和学院名称外，一律手写。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5218"/>
        <w:gridCol w:w="852"/>
        <w:gridCol w:w="849"/>
        <w:gridCol w:w="10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项目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规范格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秘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书审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院领导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Cs w:val="21"/>
              </w:rPr>
              <w:t>审查</w:t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b/>
              </w:rPr>
              <w:t>一、资格及打印要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申报人资格审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按照通知要求，符合申报规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打印要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80g</w:t>
            </w:r>
            <w:r>
              <w:rPr>
                <w:szCs w:val="21"/>
              </w:rPr>
              <w:t>以上纯白，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双面打印，中缝装订；申请书及活页分开打印装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页面设置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字体、行距排版规范、整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b/>
              </w:rPr>
              <w:t>二、申报书封面填写形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报书版本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使用学校通知附件中的模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/>
              <w:t>项目登记号”、“项目序号”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不得填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封面学科分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必须填写</w:t>
            </w:r>
            <w:r>
              <w:rPr/>
              <w:t>23</w:t>
            </w:r>
            <w:r>
              <w:rPr/>
              <w:t>个</w:t>
            </w:r>
            <w:r>
              <w:rPr>
                <w:b/>
                <w:i/>
              </w:rPr>
              <w:t>一级学科名称</w:t>
            </w:r>
            <w:r>
              <w:rPr>
                <w:i/>
              </w:rPr>
              <w:t>中的一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题名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无副标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在单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河北工业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请人签字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必须手写签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三、申报书数据表填写形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题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题词原则上不能超过三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代码与中文、数字填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b/>
              </w:rPr>
              <w:t>粗框</w:t>
            </w:r>
            <w:r>
              <w:rPr>
                <w:rFonts w:ascii="宋体" w:hAnsi="宋体"/>
              </w:rPr>
              <w:t>内一律填写代码，</w:t>
            </w:r>
            <w:r>
              <w:rPr>
                <w:rFonts w:ascii="宋体" w:hAnsi="宋体"/>
                <w:b/>
              </w:rPr>
              <w:t>细框</w:t>
            </w:r>
            <w:r>
              <w:rPr>
                <w:rFonts w:ascii="宋体" w:hAnsi="宋体"/>
              </w:rPr>
              <w:t>内填写中文或数字；若粗框后有细框，则表示前面粗框填写代码，后面细框填相应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科分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参照数据代码表填写</w:t>
            </w:r>
            <w:r>
              <w:rPr>
                <w:b/>
                <w:i/>
              </w:rPr>
              <w:t>二级学科</w:t>
            </w:r>
            <w:r>
              <w:rPr/>
              <w:t>和相应的学科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究专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同“学科分类”，无选项的按照靠近原则选取</w:t>
            </w:r>
            <w:r>
              <w:rPr>
                <w:rFonts w:ascii="宋体" w:hAnsi="宋体"/>
              </w:rPr>
              <w:t>学科分类及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在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统一填写“河北省”（代码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所属系统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统一填写“高等院校”（代码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单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河北工业大学</w:t>
            </w:r>
            <w:r>
              <w:rPr/>
              <w:t>***</w:t>
            </w:r>
            <w:r>
              <w:rPr/>
              <w:t>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通讯地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必须包括街（路）名和门牌号，不能以单位名称代替通讯地址。注意填写邮政编码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课题组成员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</w:rPr>
              <w:t>按照通知要求，无超项申报；不含课题负责人，必须是真正参加本课题的研究人员，</w:t>
            </w:r>
            <w:r>
              <w:rPr/>
              <w:t>必须手写签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要参加者年龄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青年项目负责人和参加者均不能超过</w:t>
            </w:r>
            <w:r>
              <w:rPr/>
              <w:t>35</w:t>
            </w:r>
            <w:r>
              <w:rPr/>
              <w:t>周岁（</w:t>
            </w:r>
            <w:r>
              <w:rPr/>
              <w:t>198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推荐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如申报者不具高级职称则必须具备</w:t>
            </w:r>
            <w:r>
              <w:rPr/>
              <w:t>2</w:t>
            </w:r>
            <w:r>
              <w:rPr/>
              <w:t>位正高职称推荐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预期成果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可多选，只需填写代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字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按成果形式适当填写数字，注意单位为“千字”，数据录入系统时默认此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申请经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只填写数字，注意单位为万元；重点项目统一填写</w:t>
            </w:r>
            <w:r>
              <w:rPr/>
              <w:t>35</w:t>
            </w:r>
            <w:r>
              <w:rPr/>
              <w:t>，一般项目和青年项目统一填写</w:t>
            </w: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计划完成时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基础研究、综合研究，填写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；应用研究，填写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四、申报书课题论证部分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基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指课题负责人前期成果情况，负责人参与成果，请分开填写，并注明作者排序；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填写格式：成果名称、成果形式、成果作者、排序、发表刊物或出版社、出版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与课题无关的成果不能填写，不得填报刊载层级较低和知网、维普网查询不到的成果，不得填写未在国家出版总署备案的非法期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成员成果情况无需填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项目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只填写负责人承担情况，包括项目名称、资助机构、资助金额、结项情况、研究起止时间等，一般不填厅级及以下科研项目和横向项目；参与项目分开填写，另注明排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成员项目情况无需填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参考文献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申请人的前期研究成果不列入参考文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五、申报书经费预算部分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不超过直接费用的</w:t>
            </w:r>
            <w:r>
              <w:rPr/>
              <w:t>2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其他费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参照《国家社科基金项目资金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间接费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总经费额的</w:t>
            </w:r>
            <w:r>
              <w:rPr/>
              <w:t>3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经费合计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直接费用</w:t>
            </w:r>
            <w:r>
              <w:rPr/>
              <w:t>+</w:t>
            </w:r>
            <w:r>
              <w:rPr/>
              <w:t>间接费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六、推荐人意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推荐人意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如有推荐人意见，推荐人签名必须手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黑体"/>
                <w:sz w:val="32"/>
              </w:rPr>
            </w:pPr>
            <w:r>
              <w:rPr>
                <w:b/>
              </w:rPr>
              <w:t>七、单位审核意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课题负责人所在单位审核意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按照学校模版，三号黑体加粗，无内容、时间、格式修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社科规划办审核意见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按照学校模版，三号黑体加粗，无内容、时间、格式修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八、活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活页首页版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半部分为意见表，下半部分为活页要求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课题名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填写齐全，且与申请书、数据表一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与申请书课题设计论证的区别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多一项研究基础，有需要隐去的信息；不填写承担项目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活页内容匿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不得填写作者姓名、单位、省份、刊物或出版社名称、发表时间或刊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活页中前期成果填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数量与申请书课题论证一致，成果填写格式：成果名称、成果形式、排序、是否核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字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不超过</w:t>
            </w:r>
            <w:r>
              <w:rPr>
                <w:rFonts w:ascii="宋体" w:hAnsi="宋体"/>
              </w:rPr>
              <w:t>7000</w:t>
            </w:r>
            <w:r>
              <w:rPr>
                <w:rFonts w:ascii="宋体" w:hAnsi="宋体"/>
              </w:rPr>
              <w:t>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版面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不超过</w:t>
            </w:r>
            <w:r>
              <w:rPr/>
              <w:t>8</w:t>
            </w:r>
            <w:r>
              <w:rPr/>
              <w:t>个</w:t>
            </w:r>
            <w:r>
              <w:rPr/>
              <w:t>A4</w:t>
            </w:r>
            <w:r>
              <w:rPr/>
              <w:t>版面，即</w:t>
            </w:r>
            <w:r>
              <w:rPr/>
              <w:t>2</w:t>
            </w:r>
            <w:r>
              <w:rPr/>
              <w:t>页</w:t>
            </w:r>
            <w:r>
              <w:rPr/>
              <w:t>A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u w:val="single"/>
        </w:rPr>
      </w:pPr>
      <w:r>
        <w:rPr>
          <w:b/>
        </w:rPr>
        <w:t>负责人签名：</w:t>
      </w:r>
      <w:r>
        <w:rPr>
          <w:b/>
          <w:u w:val="single"/>
        </w:rPr>
        <w:t xml:space="preserve">                   </w:t>
      </w:r>
      <w:r>
        <w:rPr>
          <w:b/>
        </w:rPr>
        <w:t>科研秘书签名：</w:t>
      </w:r>
      <w:r>
        <w:rPr>
          <w:b/>
          <w:u w:val="single"/>
        </w:rPr>
        <w:t xml:space="preserve">                 </w:t>
      </w:r>
      <w:r>
        <w:rPr>
          <w:b/>
        </w:rPr>
        <w:t>院领导签名：</w:t>
      </w:r>
      <w:r>
        <w:rPr>
          <w:b/>
          <w:u w:val="single"/>
        </w:rPr>
        <w:t xml:space="preserve">              </w:t>
      </w:r>
    </w:p>
    <w:p>
      <w:pPr>
        <w:pStyle w:val="Normal"/>
        <w:spacing w:before="240" w:after="0"/>
        <w:ind w:firstLine="5781"/>
        <w:rPr>
          <w:b/>
          <w:b/>
        </w:rPr>
      </w:pPr>
      <w:r>
        <w:rPr>
          <w:b/>
        </w:rPr>
        <w:t>学院公章</w:t>
      </w:r>
    </w:p>
    <w:p>
      <w:pPr>
        <w:pStyle w:val="Normal"/>
        <w:spacing w:before="240" w:after="0"/>
        <w:ind w:firstLine="5867"/>
        <w:rPr>
          <w:b/>
          <w:b/>
        </w:rPr>
      </w:pPr>
      <w:r>
        <w:rPr>
          <w:b/>
        </w:rPr>
        <w:t>日期：</w:t>
      </w:r>
    </w:p>
    <w:sectPr>
      <w:headerReference w:type="default" r:id="rId2"/>
      <w:type w:val="nextPage"/>
      <w:pgSz w:w="11906" w:h="16838"/>
      <w:pgMar w:left="1304" w:right="1304" w:gutter="0" w:header="851" w:top="90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03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956503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9565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565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565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43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D3ADA5-C0A2-4B8B-AA7F-069DFC792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96</Words>
  <Characters>1689</Characters>
  <CharactersWithSpaces>198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6:00Z</dcterms:created>
  <dc:creator>China User</dc:creator>
  <dc:description/>
  <dc:language>en-US</dc:language>
  <cp:lastModifiedBy>lenovo</cp:lastModifiedBy>
  <cp:lastPrinted>2013-10-07T01:18:00Z</cp:lastPrinted>
  <dcterms:modified xsi:type="dcterms:W3CDTF">2016-12-23T0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